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加盟申込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/>
      </w:pPr>
      <w:r>
        <w:rPr/>
        <w:t>公益財団法人　日本学生航空連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会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</w:t>
      </w:r>
      <w:r>
        <w:rPr/>
        <w:t>　大学航空部長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主　　将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印</w:t>
      </w:r>
      <w:r>
        <w:rPr>
          <w:rFonts w:cs="Century" w:eastAsia="Century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貴連盟に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Century" w:eastAsia="Century"/>
        </w:rPr>
        <w:t xml:space="preserve"> </w:t>
      </w:r>
      <w:r>
        <w:rPr/>
        <w:t>大学航空部を正式加盟させていただきたく、部規約、部員名簿を添えて申し込みます。加盟が認められた場合、貴連盟の方針に従い規約を遵守致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当部は、大学当局から正式な課外活動団体として認められ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証　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団体は、本学の課外活動団体である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大学学生部長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学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/>
                              <w:t>１．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　大学航空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/>
                              <w:t>２．代表者名（学生）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1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証　明　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団体は、本学の課外活動団体である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大学学生部長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学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/>
                        <w:t>１．団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体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　大学航空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/>
                        <w:t>２．代表者名（学生）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6:00Z</dcterms:created>
  <dc:creator>平野　和彦</dc:creator>
  <dc:description/>
  <cp:keywords/>
  <dc:language>en-US</dc:language>
  <cp:lastModifiedBy>H.Fukada</cp:lastModifiedBy>
  <cp:lastPrinted>2014-10-06T19:57:00Z</cp:lastPrinted>
  <dcterms:modified xsi:type="dcterms:W3CDTF">2020-11-26T09:36:00Z</dcterms:modified>
  <cp:revision>9</cp:revision>
  <dc:subject/>
  <dc:title>（学連様式１号の１）</dc:title>
</cp:coreProperties>
</file>